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1077476881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6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5-01-15T08:16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PHQR24R7UUP-7-423</vt:lpwstr>
  </property>
  <property fmtid="{D5CDD505-2E9C-101B-9397-08002B2CF9AE}" pid="3" name="_dlc_DocIdItemGuid">
    <vt:lpwstr>951957a1-06ae-475d-918b-c16b1c267869</vt:lpwstr>
  </property>
  <property fmtid="{D5CDD505-2E9C-101B-9397-08002B2CF9AE}" pid="4" name="_dlc_DocIdUrl">
    <vt:lpwstr>https://www.uni-ruse.bg/university/_layouts/15/DocIdRedir.aspx?ID=DPHQR24R7UUP-7-423, DPHQR24R7UUP-7-423</vt:lpwstr>
  </property>
</Properties>
</file>