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ЗА ЗИМЕН СЕМЕСТЪР НА УЧЕБНАТА 2024/202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ЕЦИАЛНОСТ „ПРАВО“, </w:t>
      </w:r>
      <w:r>
        <w:rPr>
          <w:rFonts w:cs="Arial" w:ascii="Arial" w:hAnsi="Arial"/>
          <w:b/>
          <w:sz w:val="24"/>
          <w:szCs w:val="24"/>
          <w:lang w:val="en-US"/>
        </w:rPr>
        <w:t>ЗАДОЧН</w:t>
      </w:r>
      <w:r>
        <w:rPr>
          <w:rFonts w:cs="Arial" w:ascii="Arial" w:hAnsi="Arial"/>
          <w:b/>
          <w:sz w:val="24"/>
          <w:szCs w:val="24"/>
        </w:rPr>
        <w:t>О ОБУЧЕНИЕ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Студентите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  <w:lang w:bidi="bg-BG"/>
        </w:rPr>
        <w:t>с изостанали изпити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 най-малко 3 дни преди изпитната дата следва да уточнят студентското си положение на тел. 082/888-760</w:t>
      </w:r>
      <w:r>
        <w:rPr>
          <w:rFonts w:eastAsia="Arial" w:cs="Arial" w:ascii="Arial" w:hAnsi="Arial"/>
          <w:b/>
          <w:color w:val="FF0000"/>
          <w:sz w:val="22"/>
          <w:szCs w:val="22"/>
          <w:lang w:val="en-US" w:bidi="bg-BG"/>
        </w:rPr>
        <w:t xml:space="preserve">.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явят в канцеларията и заплатят по (банков път или в касата на РУ) такса за индивидуален протокол поне 3 дни преди съответната дата. </w:t>
      </w:r>
    </w:p>
    <w:p>
      <w:pPr>
        <w:pStyle w:val="Normal"/>
        <w:widowControl w:val="false"/>
        <w:autoSpaceDE w:val="false"/>
        <w:spacing w:before="1" w:after="0"/>
        <w:ind w:left="840" w:hanging="0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  <w:t>Следете за допълнителна информация и промени на сайта на Юридическия факултет!</w:t>
      </w:r>
    </w:p>
    <w:p>
      <w:pPr>
        <w:pStyle w:val="Normal"/>
        <w:tabs>
          <w:tab w:val="clear" w:pos="720"/>
          <w:tab w:val="left" w:pos="5265" w:leader="none"/>
        </w:tabs>
        <w:ind w:firstLine="72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tbl>
      <w:tblPr>
        <w:tblW w:w="10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134"/>
        <w:gridCol w:w="1701"/>
        <w:gridCol w:w="1276"/>
        <w:gridCol w:w="2606"/>
      </w:tblGrid>
      <w:tr>
        <w:trPr>
          <w:trHeight w:val="274" w:hRule="atLeast"/>
        </w:trPr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ИСЦИПЛИ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ГРУП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Е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ЧАС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ЗАЛА/ПЛАТФОРМА</w:t>
            </w:r>
          </w:p>
        </w:tc>
      </w:tr>
      <w:tr>
        <w:trPr>
          <w:trHeight w:val="30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знес 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3.10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us04web.zoom.us/j/4456573346?pwd=eTF0WmhwZjVPT1RqQXlqSU4xSGtJZz09</w:t>
              </w:r>
            </w:hyperlink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държава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пра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09.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11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104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теория на пра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.12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30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 учение за държа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5.10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11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кадемично пис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.10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.10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203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  <w:highlight w:val="yellow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.10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07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правата на ч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.11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 xml:space="preserve">2Б.206 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ционално право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3.11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20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на правосъдието и правозащитните 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.12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ституционно правосъ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0.11.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4:00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цейск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5.10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75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  <w:highlight w:val="yellow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щ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3.11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8:3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12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9.10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1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206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 на ЕС -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.11.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12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ждународно наказателн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10.11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14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Google Classroom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цейск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6.10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И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ъчно 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3.11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2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ми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7.12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игурителн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02.11.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о право (обща ча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13.10.2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ждународно данъч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.12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ен режим по З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.12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312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и лица с нестопанска 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.12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ogle Classroo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classroom.google.com/c/NzEzMDIzNzg2MDU1?cjc=uv4ay7o</w:t>
              </w:r>
            </w:hyperlink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BE5F1" w:val="clear"/>
              </w:rPr>
              <w:t>ПЕТИ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тариал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.12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а несъстоятел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.11.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ържавна служ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3.11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ъдебни експерти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05.10.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4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420" w:right="706" w:gutter="0" w:header="0" w:top="622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456573346?pwd=eTF0WmhwZjVPT1RqQXlqSU4xSGtJZz09" TargetMode="External"/><Relationship Id="rId3" Type="http://schemas.openxmlformats.org/officeDocument/2006/relationships/hyperlink" Target="https://classroom.google.com/c/NzEzMDIzNzg2MDU1?cjc=uv4ay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4:00Z</dcterms:created>
  <dc:creator>Зорница Йорданова</dc:creator>
  <dc:description/>
  <cp:keywords/>
  <dc:language>en-US</dc:language>
  <cp:lastModifiedBy>Кристина Христова</cp:lastModifiedBy>
  <cp:lastPrinted>2020-05-29T10:12:00Z</cp:lastPrinted>
  <dcterms:modified xsi:type="dcterms:W3CDTF">2024-09-24T07:2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887131582-33</vt:lpwstr>
  </property>
  <property fmtid="{D5CDD505-2E9C-101B-9397-08002B2CF9AE}" pid="3" name="_dlc_DocIdItemGuid">
    <vt:lpwstr>e509c50b-25c0-46ad-a426-41b43866bcaf</vt:lpwstr>
  </property>
  <property fmtid="{D5CDD505-2E9C-101B-9397-08002B2CF9AE}" pid="4" name="_dlc_DocIdUrl">
    <vt:lpwstr>https://www.uni-ruse.bg/Faculties/YUF/edu/_layouts/15/DocIdRedir.aspx?ID=UY7XXVJ5DHQF-887131582-33, UY7XXVJ5DHQF-887131582-33</vt:lpwstr>
  </property>
  <property fmtid="{D5CDD505-2E9C-101B-9397-08002B2CF9AE}" pid="5" name="wic_System_Copyright">
    <vt:lpwstr/>
  </property>
</Properties>
</file>