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 АНГЕЛ  КЪНЧЕВ "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N 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                      год. в гр. Русе се подписа настоящият договор между Русенски университет „Ангел Кънчев“, наричан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</w:t>
        <w:br/>
        <w:t xml:space="preserve">проф. д-р инж. Г. Попов и Гл. счетоводител Цветелина Димитрова и ……………………………… от гр. ……………………….., ПК ………… ул. ……………………………. № ……. притежаващ лична карта № …………………. изд. на ……………………… от МВР-…………………… ЕГН ………………………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………………………., с ръководител ……………………………………………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1.2.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bg-BG"/>
        </w:rPr>
        <w:t>2. Срокът за изпълнение на договора е: ……………………. г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>Изпълнителя</w:t>
      </w:r>
      <w:r>
        <w:rPr>
          <w:bCs/>
          <w:sz w:val="24"/>
          <w:lang w:val="bg-BG"/>
        </w:rPr>
        <w:t xml:space="preserve"> сума</w:t>
      </w:r>
      <w:r>
        <w:rPr>
          <w:sz w:val="24"/>
          <w:lang w:val="bg-BG"/>
        </w:rPr>
        <w:t>, определена в доклад(и) от Ръководителя на проекта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ят договор се състави в три еднакви екземпляра, по един за Възложителя и Изпълнителя, както и един за архива на проекта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1. .............................</w:t>
        <w:tab/>
        <w:tab/>
        <w:tab/>
        <w:tab/>
        <w:t>1. .............................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проф. д-р инж. Г. Попов/</w:t>
        <w:tab/>
        <w:tab/>
        <w:tab/>
        <w:t>/                                        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 </w:t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/Ц. Димитро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5:00Z</dcterms:created>
  <dc:creator>Ivan Spasov</dc:creator>
  <dc:description/>
  <cp:keywords/>
  <dc:language>en-US</dc:language>
  <cp:lastModifiedBy>Александър Иванов</cp:lastModifiedBy>
  <cp:lastPrinted>2011-10-28T10:47:00Z</cp:lastPrinted>
  <dcterms:modified xsi:type="dcterms:W3CDTF">2024-11-29T12:42:00Z</dcterms:modified>
  <cp:revision>35</cp:revision>
  <dc:subject/>
  <dc:title>Граждански договор за ръководител на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ab146110532d38c1489dd772fffd6de859ff58b1c74df94becd77deca58df</vt:lpwstr>
  </property>
  <property fmtid="{D5CDD505-2E9C-101B-9397-08002B2CF9AE}" pid="3" name="_dlc_DocId">
    <vt:lpwstr>3YZSSM2WEHSE-4-324</vt:lpwstr>
  </property>
  <property fmtid="{D5CDD505-2E9C-101B-9397-08002B2CF9AE}" pid="4" name="_dlc_DocIdItemGuid">
    <vt:lpwstr>d4be8f97-4780-452d-acf9-517b0f7b9602</vt:lpwstr>
  </property>
  <property fmtid="{D5CDD505-2E9C-101B-9397-08002B2CF9AE}" pid="5" name="_dlc_DocIdUrl">
    <vt:lpwstr>https://www.uni-ruse.bg/Directorates/NIS/_layouts/15/DocIdRedir.aspx?ID=3YZSSM2WEHSE-4-324, 3YZSSM2WEHSE-4-324</vt:lpwstr>
  </property>
</Properties>
</file>