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ЪНЧЕВ Б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 блян си, сънищата ми превз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ъдване бъди в дните ми щастл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аяна реалност, съдба най-чис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а, събудена от слънчеви лъ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 с целувка в утринта ме буди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та ми от обич заси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та грейват хиляди слъ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палени от стихията на стра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ко любовта ти е изкуств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а бъда твоята тво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здадена от трепет и ме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 си любов – за мен си вс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НИ СТР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те стр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ощни ездач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та неспирно с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нен полъ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щи изпъл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давнашни тай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ли сега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ите намига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и свид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ия г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ънлива пал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увствата изв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че безкр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земята се 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ЪРСИ М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лет, когато животът напъ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йни потоци в реката се 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ървото птиче ято завърне се ту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 надежда от земята кълн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ърси ме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бъда в звъна на ста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лас на авлига ще кръстосвам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бъда росата пред твоите стъ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ляков аромат пътища ще засипва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, през парещо слъ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нка прохлада над тебе ще бъ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ка, гларус и сл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нощи безлун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ърси 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за маков на ес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 листата на старата л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кехлибарен за тебе съм съ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 златна мантия ще идвам в съня 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ърси м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ме наме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ия пристан - самотен и сне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те чакам. Не ме ли откриеш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 перо от птица надеждата ще си от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5:00Z</dcterms:created>
  <dc:creator>Виктория Иванова</dc:creator>
  <dc:description/>
  <cp:keywords/>
  <dc:language>en-US</dc:language>
  <cp:lastModifiedBy>Евгения Георгиева</cp:lastModifiedBy>
  <dcterms:modified xsi:type="dcterms:W3CDTF">2025-02-1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2EZSTYFJUYA-4-71</vt:lpwstr>
  </property>
  <property fmtid="{D5CDD505-2E9C-101B-9397-08002B2CF9AE}" pid="3" name="_dlc_DocIdItemGuid">
    <vt:lpwstr>83287c26-8c3a-4d52-8a9e-c24816f373f4</vt:lpwstr>
  </property>
  <property fmtid="{D5CDD505-2E9C-101B-9397-08002B2CF9AE}" pid="4" name="_dlc_DocIdUrl">
    <vt:lpwstr>https://www.uni-ruse.bg/Centers/UB/_layouts/15/DocIdRedir.aspx?ID=U2EZSTYFJUYA-4-71, U2EZSTYFJUYA-4-71</vt:lpwstr>
  </property>
</Properties>
</file>